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น้ำอาคาร ๑๙  ชั้น  ๑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ห้องน้ำอาคาร  ๑๙  ชั้น  ๑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z w:val="32"/>
          <w:sz w:val="32"/>
          <w:szCs w:val="32"/>
        </w:rPr>
        <w:t>๑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ห้าพันแปดร้อยแปดสิบสี่บาทสามสิบสอง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๗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๑๕  พฤษภาคม  ๒๕๕๘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๑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 พฤษภาคม  ๒๕๕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ษภาคม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>๒๐  พฤษภาคม  ๒๕๕๘</w:t>
      </w:r>
      <w:r>
        <w:rPr>
          <w:rFonts w:ascii="TH SarabunPSK" w:hAnsi="TH SarabunPSK" w:cs="TH SarabunPSK"/>
          <w:spacing w:val="-6"/>
        </w:rPr>
        <w:t xml:space="preserve">   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๐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 พฤษภาคม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๑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ษภาคม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4-08-19T07:34:00Z</cp:lastPrinted>
  <dcterms:modified xsi:type="dcterms:W3CDTF">2015-05-06T07:55:00Z</dcterms:modified>
  <cp:revision>99</cp:revision>
  <dc:subject/>
  <dc:title>บันทึกข้อความ</dc:title>
</cp:coreProperties>
</file>